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Nguy</w:t>
            </w:r>
            <w:r>
              <w:rPr>
                <w:rFonts w:cs="Arial"/>
              </w:rPr>
              <w:t>Ôn Quang D</w:t>
              <w:softHyphen/>
              <w:t>¬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ä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C¨n cø danh môc , ®Þnh møc chi vµ ®Ó phôc vô yªu cÇu nghiÖp vô  trong qu¸ tr×nh gi¶i quyÕt vô ¸n “ tµng tr÷ tr¸i phÐp chÊt ma tóy” x¶y ra t¹i th«n §iÒn x· An Néi  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T«i ®· chi MLBM nh÷ng kho¶n chi sau ®©y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 tiÕp xóc , tuyÓn chän x©y dùng 01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3  ngµy x 100.000 ®/ ngµy  = 300.000 ®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- Chi sinh ho¹t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lÇn x 100.000 ®/ lÇn  = 4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Tæng céng 1+2 = 700.000 ®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B¶y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YlmF</dc:creator>
  <dc:description/>
  <cp:keywords/>
  <dc:language>en-US</dc:language>
  <cp:lastModifiedBy>User</cp:lastModifiedBy>
  <cp:lastPrinted>2014-12-06T14:51:00Z</cp:lastPrinted>
  <dcterms:modified xsi:type="dcterms:W3CDTF">2015-12-14T02:32:00Z</dcterms:modified>
  <cp:revision>19</cp:revision>
  <dc:subject/>
  <dc:title>C«ng an tØnh hµ nam</dc:title>
</cp:coreProperties>
</file>